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0780</wp:posOffset>
                </wp:positionH>
                <wp:positionV relativeFrom="paragraph">
                  <wp:posOffset>703580</wp:posOffset>
                </wp:positionV>
                <wp:extent cx="10121900" cy="3706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1760" cy="3706560"/>
                          <a:chOff x="0" y="0"/>
                          <a:chExt cx="10121760" cy="370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1160" y="50760"/>
                            <a:ext cx="4800600" cy="360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92560" cy="37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4pt;margin-top:55.4pt;width:797pt;height:291.85pt" coordorigin="-1828,1108" coordsize="15940,5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2;top:1188;width:7559;height:56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828;top:1108;width:8019;height:5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18:00Z</dcterms:created>
  <dc:creator>Ken</dc:creator>
  <dc:description/>
  <cp:keywords/>
  <dc:language>en-US</dc:language>
  <cp:lastModifiedBy>Ken</cp:lastModifiedBy>
  <dcterms:modified xsi:type="dcterms:W3CDTF">2008-11-30T05:23:00Z</dcterms:modified>
  <cp:revision>2</cp:revision>
  <dc:subject/>
  <dc:title/>
</cp:coreProperties>
</file>